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Правления </w:t>
      </w:r>
    </w:p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Протокол № 66 от 04.09.2023 г.)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8"/>
          <w:szCs w:val="18"/>
        </w:rPr>
        <w:t xml:space="preserve">Действует с 11.09.2023 г. </w:t>
      </w:r>
    </w:p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СОГЛАШЕНИЕ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о переводах платежными требованиями с заранее данным акцептом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г. Санкт-Петербург</w:t>
        <w:tab/>
        <w:tab/>
        <w:tab/>
        <w:tab/>
        <w:tab/>
        <w:tab/>
        <w:tab/>
        <w:t>«___»_________20__г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А</w:t>
      </w:r>
      <w:r>
        <w:rPr>
          <w:b/>
          <w:bCs/>
          <w:sz w:val="18"/>
          <w:szCs w:val="18"/>
        </w:rPr>
        <w:t>кционерное общество «ПЕТЕРБУРГСКИЙ ГОРОДСКОЙ БАНК»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bCs/>
          <w:sz w:val="18"/>
          <w:szCs w:val="18"/>
        </w:rPr>
        <w:t>БАНК</w:t>
      </w:r>
      <w:r>
        <w:rPr>
          <w:sz w:val="18"/>
          <w:szCs w:val="18"/>
        </w:rPr>
        <w:t xml:space="preserve">, в лице </w:t>
      </w:r>
      <w:r>
        <w:rPr>
          <w:sz w:val="18"/>
          <w:szCs w:val="18"/>
          <w:lang w:val="en-US" w:eastAsia="en-US"/>
        </w:rPr>
        <w:t>____________________________________________________________________.</w:t>
      </w:r>
      <w:r>
        <w:rPr>
          <w:sz w:val="18"/>
          <w:szCs w:val="18"/>
        </w:rPr>
        <w:t xml:space="preserve">, действующей на основании </w:t>
      </w:r>
      <w:r>
        <w:rPr>
          <w:sz w:val="18"/>
          <w:szCs w:val="18"/>
          <w:lang w:val="en-US" w:eastAsia="en-US"/>
        </w:rPr>
        <w:t xml:space="preserve">___________ №_________ от «____» __________ 20___г. с одной стороны, </w:t>
      </w:r>
      <w:r>
        <w:rPr>
          <w:sz w:val="18"/>
          <w:szCs w:val="18"/>
        </w:rPr>
        <w:t>и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,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Клиента Банка-юр. лица, индивидуального предпринимателя, нотариуса, адвоката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именуемый(ое) в дальнейшем </w:t>
      </w:r>
      <w:r>
        <w:rPr>
          <w:b/>
          <w:bCs/>
          <w:sz w:val="18"/>
          <w:szCs w:val="18"/>
        </w:rPr>
        <w:t>КЛИЕНТ</w:t>
      </w:r>
      <w:r>
        <w:rPr>
          <w:sz w:val="18"/>
          <w:szCs w:val="18"/>
        </w:rPr>
        <w:t>, в лице _____</w:t>
      </w:r>
      <w:r>
        <w:rPr>
          <w:sz w:val="18"/>
          <w:szCs w:val="18"/>
          <w:lang w:val="en-US" w:eastAsia="en-US"/>
        </w:rPr>
        <w:t>_____________________________________________________</w:t>
      </w:r>
      <w:r>
        <w:rPr>
          <w:sz w:val="18"/>
          <w:szCs w:val="18"/>
        </w:rPr>
        <w:t>, действующего на основании __________________________________________</w:t>
      </w:r>
      <w:r>
        <w:rPr>
          <w:sz w:val="18"/>
          <w:szCs w:val="18"/>
          <w:lang w:val="en-US" w:eastAsia="en-US"/>
        </w:rPr>
        <w:t>_____________</w:t>
      </w:r>
      <w:r>
        <w:rPr>
          <w:sz w:val="18"/>
          <w:szCs w:val="18"/>
        </w:rPr>
        <w:t xml:space="preserve">, далее совместно именуемые Стороны, заключили настоящее Соглашение к Договору банковского счета № _______ от «_____» ____________20___г., заключенному между Банком и Клиентом (далее – «Договор») о нижеследующем: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1.Клиент поручает, а Банк обязуется производить списание денежных средств с расчетного счета Клиента №______________________________________, открытого в Банке и перевод денежных средств Получателю на основании платежных требований Получателя, в соответствии с заключенным между Получателем и Клиентом договором (далее – «Основной договор»), </w:t>
      </w:r>
      <w:r>
        <w:rPr/>
        <w:t xml:space="preserve">а именно:  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1276"/>
        <w:gridCol w:w="2107"/>
        <w:gridCol w:w="3072"/>
      </w:tblGrid>
      <w:tr>
        <w:trPr>
          <w:trHeight w:val="9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/сокращенное наименование, ИНН, номер расчетного счета, БИК и наименование Банка-получ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кцеп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гов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№ и дат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о Клиента (за: наименование товаров, работ, услуг или иных обязательств Клиента перед Получателем) </w:t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еревод денежных средств осуществляется Банком на основании платежных требований Получателя, оформленных в соответствии с действующим законодательством, и содержащих ссылку на Основной договор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 Банк, получив платежное требование Получателя, списывает денежные средства с указанного в п. 1 Соглашения расчетного счета Клиента и переводит Получателю не позднее следующего дня после поступления в Банк платежного требования Получателя в пределах сумм, указанных в п. 1 настоящего Соглашения. В случае отсутствия денежных средств на указанном в п. 1 настоящего Соглашения счете Клиента или при их недостаточности для исполнения платежного требования Получателя в полном объеме, Банк перечисляет Получателю денежные средства по мере их поступления на счет Клиента, в порядке, предусмотренном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Соглашение является заранее данным согласием (акцептом) Клиента на списание средств в пользу Получателя на основании платежных требований в порядке и в сроки, предусмотренные в настоящем Соглашении. Банк не несет ответственности перед Клиентом за обоснованность и размер списания средств со счета Клиента на основании платежных требований, выставленных Получателе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5. Настоящее Соглашение, является неотъемлемой частью Договора, и вступает в силу с момента его подписания Сторонами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 Клиент обязуется письменно уведомить Банк о прекращении обязательств Клиента перед Получателем по Основному договору (в том числе о расторжении Основного договора) в течение 5-ти рабочих дней со дня прекращения указанных обязательств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7. Настоящее Соглашение может быть расторгнуто по письменному соглашению Сторон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8. Настоящее Соглашение составлено в 2 экземплярах, по одному для каждой из Сторо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Адреса и реквизиты Сторон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72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О «ГОРБАНК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31001239, 191186, г. Санкт-Петербург, ул. Итальянская, дом 15, лит.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/с 30101810200000000814 </w:t>
            </w:r>
            <w:r>
              <w:rPr/>
              <w:t>в Северо-Западном ГУ Банка России</w:t>
            </w:r>
            <w:r>
              <w:rPr>
                <w:sz w:val="18"/>
                <w:szCs w:val="18"/>
              </w:rPr>
              <w:t>, БИК 04403081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ЕН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</w:t>
            </w:r>
            <w:r>
              <w:rPr>
                <w:i/>
                <w:sz w:val="18"/>
                <w:szCs w:val="18"/>
              </w:rPr>
              <w:t>(                     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i/>
                <w:sz w:val="18"/>
                <w:szCs w:val="18"/>
              </w:rPr>
              <w:t>(                         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 (долж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i/>
                <w:sz w:val="18"/>
                <w:szCs w:val="18"/>
              </w:rPr>
              <w:t>(                                          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i/>
                <w:sz w:val="18"/>
                <w:szCs w:val="18"/>
              </w:rPr>
              <w:t xml:space="preserve">(                                          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4:00Z</dcterms:created>
  <dc:creator/>
  <dc:description/>
  <cp:keywords/>
  <dc:language>en-US</dc:language>
  <cp:lastModifiedBy/>
  <dcterms:modified xsi:type="dcterms:W3CDTF">2023-09-04T07:34:00Z</dcterms:modified>
  <cp:revision>1</cp:revision>
  <dc:subject/>
  <dc:title/>
</cp:coreProperties>
</file>